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743-5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июн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921-2301/2025 по исковому заявлению Непубличного акционерного общества Профессиональная коллекторская организация «Первое клиентское бюро» к Кобелевой Валерии Андреевне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, 237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Непубличного акционерного общества Профессиональная коллекторская организация «Первое клиентское бюро» к Кобелевой Валерии Андреевне о взыскании задолженности по договору займа -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зыскать с Кобелевой Валерии Андреевны</w:t>
      </w:r>
      <w:r>
        <w:rPr/>
        <w:t xml:space="preserve"> (паспорт серии 6724 № 265220, выдан 19.06.2024)</w:t>
      </w:r>
      <w:r>
        <w:rPr>
          <w:color w:val="000000"/>
        </w:rPr>
        <w:t xml:space="preserve"> в пользу Непубличного акционерного общества Профессиональная коллекторская организация «Первое клиентское бюро» </w:t>
      </w:r>
      <w:r>
        <w:rPr/>
        <w:t>(ИНН 2723115222) задолженность по договору займа №12-3276756-2024 от 09.02.2024, за период с 06.03.2024 по 23.08.2024 в размере 34 500 рублей, из которых: основной долг – 15 000 рублей, проценты за пользование – 19 500 рублей, и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38 500</w:t>
      </w:r>
      <w:r>
        <w:rPr>
          <w:color w:val="000000"/>
        </w:rPr>
        <w:t xml:space="preserve"> (тридцать восемь тысяч пятьсот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1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заочного решения находится в материалах гражданского дела № </w:t>
      </w:r>
      <w:r>
        <w:rPr>
          <w:sz w:val="16"/>
          <w:szCs w:val="18"/>
        </w:rPr>
        <w:t xml:space="preserve">2-921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